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6/P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700"/>
        <w:gridCol w:w="2340"/>
      </w:tblGrid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ię i nazwisko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er członkowski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zy Pokojsk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451/0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abriel Hefczyc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032/05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Cezary Smycz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052/0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Kołtunia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2163/0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eczysław Wirkus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5286/0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Halina Polesza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046/0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ojciech Hanć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675/03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zej Dłonia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834/0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zysztof Szczubełek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WM/4742/0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dward Kotowsk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373/0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tłomiej Stradowski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4632/0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Krystyna Żurawieck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5722/01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żyna Siemborska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248/04</w:t>
            </w:r>
          </w:p>
        </w:tc>
      </w:tr>
      <w:tr>
        <w:trPr>
          <w:trHeight w:val="255" w:hRule="atLeast"/>
        </w:trPr>
        <w:tc>
          <w:tcPr>
            <w:tcW w:w="5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rażyna Czekaj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662/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52:00Z</dcterms:created>
  <dc:creator>*</dc:creator>
  <dc:description/>
  <dc:language>en-US</dc:language>
  <cp:lastModifiedBy>Maryla Pacholczyk</cp:lastModifiedBy>
  <dcterms:modified xsi:type="dcterms:W3CDTF">2006-04-03T11:52:00Z</dcterms:modified>
  <cp:revision>2</cp:revision>
  <dc:subject/>
  <dc:title>ZAŁĄCZNIK nr 1 do uchwały nr 1/R/2005</dc:title>
</cp:coreProperties>
</file>